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€  </w:t>
                            </w:r>
                            <w:r>
                              <w:rPr>
                                <w:b/>
                                <w:bCs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€  </w:t>
                      </w:r>
                      <w:r>
                        <w:rPr>
                          <w:b/>
                          <w:bCs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 xml:space="preserve">Al  Signor Presidente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>del Tribunale di G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 xml:space="preserve">il sottoscritto __________________________________________ nato a _____________________________________  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il ____________________ residente a 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via ___________________________________________ n° _______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TextBody"/>
        <w:spacing w:lineRule="auto" w:line="480"/>
        <w:rPr>
          <w:sz w:val="20"/>
        </w:rPr>
      </w:pPr>
      <w:r>
        <w:rPr>
          <w:sz w:val="20"/>
        </w:rPr>
        <w:t>di essere autorizzato a pubblicare un periodico avente le seguenti caratteristiche: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TESTATA _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PERIODICITA’ 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PUBBLICAZIONE E NATURA DELLA PUBBICAZIONE _____________________________________________</w:t>
      </w:r>
    </w:p>
    <w:p>
      <w:pPr>
        <w:pStyle w:val="TextBody"/>
        <w:spacing w:lineRule="auto" w:line="48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Periodico on line ____________________________________ a carattere 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* PROVIDER _______________________________________________________________________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* DIRETTORE RESPONSABILE ___________________________________________ NATO a _________________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ab/>
        <w:tab/>
        <w:tab/>
        <w:t xml:space="preserve">              ______________________  il _________ RESIDENTE a _____________________</w:t>
      </w:r>
    </w:p>
    <w:p>
      <w:pPr>
        <w:pStyle w:val="TextBody"/>
        <w:spacing w:lineRule="auto" w:line="360"/>
        <w:rPr/>
      </w:pPr>
      <w:r>
        <w:rPr>
          <w:sz w:val="24"/>
        </w:rPr>
        <w:tab/>
        <w:tab/>
        <w:tab/>
        <w:t xml:space="preserve">            </w:t>
      </w:r>
      <w:r>
        <w:rPr>
          <w:sz w:val="20"/>
        </w:rPr>
        <w:t>______________________ VIA _________________________ N° _____________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che pure sottoscrive la presente istanz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GELA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PER LA PROPRIETA’</w:t>
        <w:tab/>
        <w:tab/>
        <w:tab/>
        <w:tab/>
        <w:t xml:space="preserve">                  IL DIRETTORE RESPONSABILE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 </w:t>
        <w:tab/>
        <w:tab/>
        <w:t xml:space="preserve">         __________________________________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(Cognome e Nome) </w:t>
        <w:tab/>
        <w:tab/>
        <w:tab/>
        <w:tab/>
        <w:tab/>
        <w:t xml:space="preserve">                 (Cognome e Nom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(N.B. Le firme vanno autenticate: art. 5 Legge 47/48) </w: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  <w:lang w:val="en-US" w:eastAsia="en-US"/>
        </w:rPr>
      </w:pPr>
      <w:r>
        <w:rPr>
          <w:b/>
          <w:bCs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540</wp:posOffset>
                </wp:positionV>
                <wp:extent cx="35521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ertifico vera ed autentica la firma suestesa apposta in mia presenza da:...................................... identificato/a a mezz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arta d’Identità/Patente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rilasciata in data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da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GELA, 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ab/>
                              <w:tab/>
                              <w:tab/>
                              <w:t>................................................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-0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Certifico vera ed autentica la firma suestesa apposta in mia presenza da:...................................... identificato/a a mezz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Carta d’Identità/Patente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rilasciata in data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da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GELA, 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ab/>
                        <w:tab/>
                        <w:tab/>
                        <w:t>.................................................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2540</wp:posOffset>
                </wp:positionV>
                <wp:extent cx="35521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ertifico vera ed autentica la firma suestesa apposta in mia presenza da:...................................... identificato/a a mez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arta d’Identità/Patente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rilasciata in data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da 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GELA, 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ab/>
                              <w:tab/>
                              <w:tab/>
                              <w:t>.................................................</w:t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-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Certifico vera ed autentica la firma suestesa apposta in mia presenza da:...................................... identificato/a a mez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Carta d’Identità/Patente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rilasciata in data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da 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GELA, 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ab/>
                        <w:tab/>
                        <w:tab/>
                        <w:t>.................................................</w:t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Allegati :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certificato di residenza (o dichiarazione sostitutiva)</w:t>
        <w:tab/>
        <w:tab/>
      </w:r>
      <w:r>
        <w:rPr>
          <w:sz w:val="16"/>
        </w:rPr>
        <w:t>(del richiedente e del direttore responsabile)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*  certificato di cittadinanza </w:t>
        <w:tab/>
        <w:t xml:space="preserve"> (o dichiarazione sostitutiva) </w:t>
        <w:tab/>
        <w:tab/>
      </w:r>
      <w:r>
        <w:rPr>
          <w:sz w:val="16"/>
        </w:rPr>
        <w:t>(del  richiedente e del direttore responsabile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 certificato di godimento dei diritti politici (o dichiarazione sostitutiva)</w:t>
        <w:tab/>
      </w:r>
      <w:r>
        <w:rPr>
          <w:sz w:val="16"/>
        </w:rPr>
        <w:t>(del  richiedente  e del direttore responsabile)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 xml:space="preserve">* certificato di iscrizione all’ordine dei giornalisti  </w:t>
        <w:tab/>
        <w:tab/>
        <w:tab/>
      </w:r>
      <w:r>
        <w:rPr>
          <w:sz w:val="16"/>
        </w:rPr>
        <w:t>(del direttore responsabile)</w:t>
      </w:r>
    </w:p>
    <w:p>
      <w:pPr>
        <w:pStyle w:val="Normal"/>
        <w:spacing w:lineRule="auto" w:line="360"/>
        <w:rPr/>
      </w:pPr>
      <w:r>
        <w:rPr>
          <w:b/>
          <w:bCs/>
          <w:sz w:val="16"/>
        </w:rPr>
        <w:t>* dichiarazione di accettazione della carica del direttore responsabile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* attestazione del versamento per tassa di concessione governativa di  € 168.00 sul c/c 8904 intestato Regione Sicilia – Causale: Tassa governativa DPR 641/72</w:t>
      </w:r>
    </w:p>
    <w:p>
      <w:pPr>
        <w:pStyle w:val="Heading1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DICHIARAZIONE SOSTITUTIVA DI CERTIFICAZION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l/la sottoscritto/a 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(nome e cogno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___________ il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conoscenza di quanto prescritto dell’art. 76 DPR 445/00 sulla responsabilità penale cui può andare incontro in caso di dichiarazioni mendaci e sotto la propria personale responsabili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i essere residente a __________________________  in via 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 n°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i essere cittadino italiano/ __________________ secondo le risultanze del comune di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godere dei diritti polit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ela,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18"/>
        </w:rPr>
        <w:t>(fir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DICHIARAZIONE SOSTITUTIVA DI CERTIFICAZION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Il/la sottoscritto/a 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(nome e cognom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nato a _________________________________________________ il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a conoscenza di quanto prescritto dell’art. 76 DPR 445/00 sulla responsabilità penale cui può andare incontro in caso di dichiarazioni mendaci e sotto la propria personale responsabilità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i essere residente a __________________________  in via 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 n°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i essere cittadino italiano/ __________________ secondo le risultanze del comune di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di godere dei diritti politici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di essere iscritto all’ordine dei giornalisti di _____________________________ dal _____________________ e di accettare la direzione della presente pubblicazione period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Gela,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18"/>
        </w:rPr>
        <w:t>(firm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(depositato)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L PRESIDENTE DEL TRIBUNALE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Visto il ricorso che precede nonchè i documenti allegati;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Visto l’art. 5 legge 8/02/1948, n° 47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RDINA REGISTRARSI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Gela, li 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ab/>
        <w:tab/>
        <w:tab/>
        <w:tab/>
        <w:tab/>
        <w:tab/>
        <w:tab/>
        <w:t>Il Presidente del Tribunal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Il Cancelliere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33:00Z</dcterms:created>
  <dc:creator>g.salvatore</dc:creator>
  <dc:description/>
  <cp:keywords/>
  <dc:language>en-US</dc:language>
  <cp:lastModifiedBy>Lucia Pisano</cp:lastModifiedBy>
  <cp:lastPrinted>2005-02-08T17:31:00Z</cp:lastPrinted>
  <dcterms:modified xsi:type="dcterms:W3CDTF">2014-12-05T10:33:00Z</dcterms:modified>
  <cp:revision>2</cp:revision>
  <dc:subject/>
  <dc:title>N°</dc:title>
</cp:coreProperties>
</file>